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600" w:right="60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97" w:leader="none"/>
        </w:tabs>
        <w:bidi w:val="0"/>
        <w:spacing w:lineRule="auto" w:line="240"/>
        <w:ind w:left="108" w:hanging="0"/>
        <w:jc w:val="left"/>
        <w:rPr/>
      </w:pPr>
      <w:bookmarkStart w:id="0" w:name="Al_Comune_di____________________________"/>
      <w:bookmarkEnd w:id="0"/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m</w:t>
      </w:r>
      <w:r>
        <w:rPr>
          <w:rFonts w:ascii="Times New Roman" w:hAnsi="Times New Roman"/>
          <w:b/>
          <w:spacing w:val="-1"/>
          <w:w w:val="100"/>
          <w:sz w:val="22"/>
        </w:rPr>
        <w:t>u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bidi w:val="0"/>
        <w:spacing w:lineRule="exact" w:line="247"/>
        <w:ind w:left="391" w:hanging="284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9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</w:p>
    <w:p>
      <w:pPr>
        <w:pStyle w:val="Normal"/>
        <w:bidi w:val="0"/>
        <w:spacing w:lineRule="auto" w:line="240" w:before="73" w:after="0"/>
        <w:ind w:right="10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z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ll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58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€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16,00</w:t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cols w:num="2" w:equalWidth="false" w:sep="false">
            <w:col w:w="4497" w:space="3800"/>
            <w:col w:w="24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76" w:after="0"/>
        <w:ind w:left="108" w:right="10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GG</w:t>
      </w:r>
      <w:r>
        <w:rPr>
          <w:rFonts w:ascii="Times New Roman" w:hAnsi="Times New Roman"/>
          <w:b/>
          <w:spacing w:val="-1"/>
          <w:w w:val="100"/>
          <w:sz w:val="22"/>
        </w:rPr>
        <w:t>ETT</w:t>
      </w:r>
      <w:r>
        <w:rPr>
          <w:rFonts w:ascii="Times New Roman" w:hAnsi="Times New Roman"/>
          <w:b/>
          <w:spacing w:val="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u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pa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01" w:leader="none"/>
          <w:tab w:val="left" w:pos="10540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/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3972" w:leader="none"/>
          <w:tab w:val="left" w:pos="8206" w:leader="none"/>
        </w:tabs>
        <w:bidi w:val="0"/>
        <w:spacing w:lineRule="auto" w:line="240"/>
        <w:ind w:left="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cols w:num="2" w:equalWidth="false" w:sep="false">
            <w:col w:w="2268" w:space="40"/>
            <w:col w:w="83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446" w:leader="none"/>
          <w:tab w:val="left" w:pos="10495" w:leader="none"/>
        </w:tabs>
        <w:bidi w:val="0"/>
        <w:spacing w:lineRule="auto" w:line="360"/>
        <w:ind w:left="108" w:right="14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          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         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         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58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3"/>
          <w:w w:val="100"/>
          <w:sz w:val="22"/>
        </w:rPr>
        <w:t>_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12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e 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443" w:leader="none"/>
        </w:tabs>
        <w:bidi w:val="0"/>
        <w:spacing w:lineRule="auto" w:line="240" w:before="3" w:after="0"/>
        <w:ind w:left="10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: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84" w:leader="none"/>
        </w:tabs>
        <w:bidi w:val="0"/>
        <w:spacing w:lineRule="auto" w:line="240" w:before="3" w:after="0"/>
        <w:ind w:left="10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cols w:num="2" w:equalWidth="false" w:sep="false">
            <w:col w:w="5442" w:space="70"/>
            <w:col w:w="51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533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right="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DE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568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 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ro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o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spacing w:lineRule="auto" w:line="240"/>
        <w:ind w:left="391" w:hanging="2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641985</wp:posOffset>
                </wp:positionV>
                <wp:extent cx="6424930" cy="12700"/>
                <wp:effectExtent l="4445" t="4445" r="381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9285</wp:posOffset>
                </wp:positionH>
                <wp:positionV relativeFrom="paragraph">
                  <wp:posOffset>389255</wp:posOffset>
                </wp:positionV>
                <wp:extent cx="6424930" cy="21590"/>
                <wp:effectExtent l="3810" t="381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21600"/>
                          <a:chOff x="0" y="0"/>
                          <a:chExt cx="64249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24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55pt;margin-top:30.65pt;width:505.9pt;height:1.7pt" coordorigin="991,613" coordsize="10118,3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’a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spacing w:lineRule="auto" w:line="357" w:before="72" w:after="0"/>
        <w:ind w:left="391" w:right="7130" w:hanging="2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-212090</wp:posOffset>
                </wp:positionV>
                <wp:extent cx="642493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7320</wp:posOffset>
                </wp:positionH>
                <wp:positionV relativeFrom="paragraph">
                  <wp:posOffset>203200</wp:posOffset>
                </wp:positionV>
                <wp:extent cx="4049395" cy="12700"/>
                <wp:effectExtent l="3810" t="3175" r="190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9555</wp:posOffset>
                </wp:positionH>
                <wp:positionV relativeFrom="paragraph">
                  <wp:posOffset>443865</wp:posOffset>
                </wp:positionV>
                <wp:extent cx="5584825" cy="12700"/>
                <wp:effectExtent l="3810" t="317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: de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</w:p>
    <w:p>
      <w:pPr>
        <w:pStyle w:val="Normal"/>
        <w:bidi w:val="0"/>
        <w:spacing w:lineRule="auto" w:line="240" w:before="4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16150</wp:posOffset>
                </wp:positionH>
                <wp:positionV relativeFrom="paragraph">
                  <wp:posOffset>160020</wp:posOffset>
                </wp:positionV>
                <wp:extent cx="4888865" cy="12700"/>
                <wp:effectExtent l="3810" t="3175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 e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86405</wp:posOffset>
                </wp:positionH>
                <wp:positionV relativeFrom="paragraph">
                  <wp:posOffset>157480</wp:posOffset>
                </wp:positionV>
                <wp:extent cx="4119245" cy="12700"/>
                <wp:effectExtent l="3810" t="3175" r="190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ragraph">
                  <wp:posOffset>398145</wp:posOffset>
                </wp:positionV>
                <wp:extent cx="642493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ragraph">
                  <wp:posOffset>-201295</wp:posOffset>
                </wp:positionV>
                <wp:extent cx="6424930" cy="12700"/>
                <wp:effectExtent l="3175" t="3175" r="254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Mo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roga</w:t>
      </w:r>
      <w:r>
        <w:rPr>
          <w:rFonts w:ascii="Times New Roman" w:hAnsi="Times New Roman"/>
          <w:b/>
          <w:spacing w:val="-2"/>
          <w:w w:val="100"/>
          <w:sz w:val="22"/>
        </w:rPr>
        <w:t>z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r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3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/>
          <w:spacing w:val="0"/>
          <w:w w:val="100"/>
          <w:sz w:val="22"/>
        </w:rPr>
        <w:t>co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e (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n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s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s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37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ragraph">
                  <wp:posOffset>335915</wp:posOffset>
                </wp:positionV>
                <wp:extent cx="4835525" cy="213995"/>
                <wp:effectExtent l="7620" t="762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213840"/>
                          <a:chOff x="0" y="0"/>
                          <a:chExt cx="4835520" cy="2138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829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7pt;margin-top:26.45pt;width:380.8pt;height:16.85pt" coordorigin="1140,529" coordsize="7616,337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ca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LLEG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à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02" w:leader="none"/>
          <w:tab w:val="left" w:pos="4492" w:leader="none"/>
        </w:tabs>
        <w:bidi w:val="0"/>
        <w:spacing w:lineRule="auto" w:line="240" w:before="72" w:after="0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83555</wp:posOffset>
                </wp:positionH>
                <wp:positionV relativeFrom="page">
                  <wp:posOffset>595630</wp:posOffset>
                </wp:positionV>
                <wp:extent cx="1608455" cy="1245235"/>
                <wp:effectExtent l="3810" t="381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245240"/>
                          <a:chOff x="0" y="0"/>
                          <a:chExt cx="1608480" cy="12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2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159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240"/>
                            <a:ext cx="12600" cy="122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39.65pt;margin-top:46.9pt;width:126.7pt;height:98.05pt" coordorigin="8793,938" coordsize="2534,196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59" w:leader="none"/>
        </w:tabs>
        <w:bidi w:val="0"/>
        <w:spacing w:lineRule="auto" w:line="240" w:before="72" w:after="0"/>
        <w:ind w:left="1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1560" w:footer="0" w:bottom="280"/>
          <w:cols w:num="2" w:equalWidth="false" w:sep="false">
            <w:col w:w="4492" w:space="1208"/>
            <w:col w:w="50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4" w:after="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683895</wp:posOffset>
                </wp:positionV>
                <wp:extent cx="6745605" cy="1878330"/>
                <wp:effectExtent l="3810" t="381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1878480"/>
                          <a:chOff x="0" y="0"/>
                          <a:chExt cx="6745680" cy="18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85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673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3240"/>
                            <a:ext cx="12600" cy="185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.75pt;margin-top:53.85pt;width:531.15pt;height:147.9pt" coordorigin="595,1077" coordsize="10623,2958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8"/>
        </w:rPr>
        <w:t>ASSOCIAZIONE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NTERCOMUNALE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LTA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VAL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AGLIAMENTO</w:t>
      </w:r>
    </w:p>
    <w:p>
      <w:pPr>
        <w:pStyle w:val="Normal"/>
        <w:bidi w:val="0"/>
        <w:spacing w:lineRule="exact" w:line="205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COMUN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MPEZZO,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FORN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OTTO,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FORN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OPRA,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EONE,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AURIS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OCCHIEVE</w:t>
      </w:r>
    </w:p>
    <w:p>
      <w:pPr>
        <w:pStyle w:val="Normal"/>
        <w:bidi w:val="0"/>
        <w:spacing w:lineRule="exact" w:line="205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Informativa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ens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ll’art.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3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l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.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gs.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30-06-2003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.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96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“Codice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n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materia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rotezione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ati</w:t>
      </w:r>
      <w:r>
        <w:rPr>
          <w:rFonts w:ascii="Times New Roman" w:hAnsi="Times New Roman"/>
          <w:b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personali”</w:t>
      </w:r>
    </w:p>
    <w:p>
      <w:pPr>
        <w:pStyle w:val="Normal"/>
        <w:bidi w:val="0"/>
        <w:spacing w:lineRule="auto" w:line="240" w:before="1" w:after="0"/>
        <w:ind w:left="107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 dat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pra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portati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ll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ontenut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lla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cumentazione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llegata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ngon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chiesti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s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16"/>
        </w:rPr>
        <w:t>ll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gent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posizioni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gislativ</w:t>
      </w:r>
      <w:r>
        <w:rPr>
          <w:rFonts w:ascii="Times New Roman" w:hAnsi="Times New Roman"/>
          <w:b w:val="false"/>
          <w:spacing w:val="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ut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cessari pe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’istruttori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ll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ichiest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tribu</w:t>
      </w:r>
      <w:r>
        <w:rPr>
          <w:rFonts w:ascii="Times New Roman" w:hAnsi="Times New Roman"/>
          <w:b w:val="false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conomic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rrann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attati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ch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dalità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formatiche,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clusivamente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copo.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ferimento   dei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è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bligatorio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orretto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volgimento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l’istruttoria,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ancato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ferimento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cuni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u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c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orta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’impossibilità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r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orso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cediment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t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lar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rattamento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è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omun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l’Associazione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comunale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ta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al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gliamento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ale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è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volta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mand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 dati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ranno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att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gli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iegati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dde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vizi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arica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sponsabil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verrann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unica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gget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vers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oncession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el contribu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verr</w:t>
      </w:r>
      <w:r>
        <w:rPr>
          <w:rFonts w:ascii="Times New Roman" w:hAnsi="Times New Roman"/>
          <w:b w:val="false"/>
          <w:spacing w:val="0"/>
          <w:w w:val="100"/>
          <w:sz w:val="16"/>
        </w:rPr>
        <w:t>à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res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not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su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si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e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omun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(alb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e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beneficiar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–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lb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line)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pertan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lcun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da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saran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16"/>
        </w:rPr>
        <w:t>diffus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(da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na</w:t>
      </w:r>
      <w:r>
        <w:rPr>
          <w:rFonts w:ascii="Times New Roman" w:hAnsi="Times New Roman"/>
          <w:b w:val="false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sz w:val="16"/>
        </w:rPr>
        <w:t>rafic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16"/>
        </w:rPr>
        <w:t>de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beneficiario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entità de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ontribut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oncesso)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chiaran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16"/>
        </w:rPr>
        <w:t>pu</w:t>
      </w:r>
      <w:r>
        <w:rPr>
          <w:rFonts w:ascii="Times New Roman" w:hAnsi="Times New Roman"/>
          <w:b w:val="false"/>
          <w:spacing w:val="0"/>
          <w:w w:val="100"/>
          <w:sz w:val="16"/>
        </w:rPr>
        <w:t>ò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ercitar</w:t>
      </w:r>
      <w:r>
        <w:rPr>
          <w:rFonts w:ascii="Times New Roman" w:hAnsi="Times New Roman"/>
          <w:b w:val="false"/>
          <w:spacing w:val="0"/>
          <w:w w:val="100"/>
          <w:sz w:val="16"/>
        </w:rPr>
        <w:t>e i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ritt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16"/>
        </w:rPr>
        <w:t>ll’articol</w:t>
      </w:r>
      <w:r>
        <w:rPr>
          <w:rFonts w:ascii="Times New Roman" w:hAnsi="Times New Roman"/>
          <w:b w:val="false"/>
          <w:spacing w:val="0"/>
          <w:w w:val="100"/>
          <w:sz w:val="16"/>
        </w:rPr>
        <w:t>o 7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>gs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96/200</w:t>
      </w:r>
      <w:r>
        <w:rPr>
          <w:rFonts w:ascii="Times New Roman" w:hAnsi="Times New Roman"/>
          <w:b w:val="false"/>
          <w:spacing w:val="0"/>
          <w:w w:val="100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modifica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ggiornamento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ncellazio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16"/>
        </w:rPr>
        <w:t>de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ti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ecc.). </w:t>
      </w:r>
      <w:r>
        <w:rPr>
          <w:rFonts w:ascii="Times New Roman" w:hAnsi="Times New Roman"/>
          <w:b/>
          <w:spacing w:val="0"/>
          <w:w w:val="100"/>
          <w:sz w:val="18"/>
        </w:rPr>
        <w:t>Informativa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ai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ensi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lla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egge</w:t>
      </w:r>
      <w:r>
        <w:rPr>
          <w:rFonts w:ascii="Times New Roman" w:hAnsi="Times New Roman"/>
          <w:b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41/1990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mministrazio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unal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sz w:val="16"/>
        </w:rPr>
        <w:t>seguon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trolli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c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mpione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ll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ridicit</w:t>
      </w:r>
      <w:r>
        <w:rPr>
          <w:rFonts w:ascii="Times New Roman" w:hAnsi="Times New Roman"/>
          <w:b w:val="false"/>
          <w:spacing w:val="0"/>
          <w:w w:val="100"/>
          <w:sz w:val="16"/>
        </w:rPr>
        <w:t>à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ll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utocertificazion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dell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chiarazion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stitutive d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t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otorio </w:t>
      </w:r>
      <w:r>
        <w:rPr>
          <w:rFonts w:ascii="Times New Roman" w:hAnsi="Times New Roman"/>
          <w:b w:val="false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ventualmente rilasciate dagl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essati.</w:t>
      </w:r>
    </w:p>
    <w:sectPr>
      <w:type w:val="nextPage"/>
      <w:pgSz w:w="11906" w:h="16838"/>
      <w:pgMar w:left="600" w:right="78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19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1:00Z</dcterms:created>
  <dc:creator>Comune di Tolmezzo</dc:creator>
  <dc:description/>
  <dc:language>en-US</dc:language>
  <cp:lastModifiedBy/>
  <dcterms:modified xsi:type="dcterms:W3CDTF">2013-11-23T17:22:00Z</dcterms:modified>
  <cp:revision>0</cp:revision>
  <dc:subject/>
  <dc:title>OGGETTO: L</dc:title>
</cp:coreProperties>
</file>